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单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计算机设备一批，总价</w:t>
      </w:r>
      <w:r>
        <w:rPr>
          <w:rFonts w:cs="Arial" w:ascii="Arial" w:hAnsi="Arial"/>
          <w:kern w:val="0"/>
          <w:sz w:val="28"/>
          <w:szCs w:val="28"/>
        </w:rPr>
        <w:t>2.4</w:t>
      </w:r>
      <w:r>
        <w:rPr>
          <w:rFonts w:ascii="Arial" w:hAnsi="Arial" w:cs="Arial"/>
          <w:kern w:val="0"/>
          <w:sz w:val="28"/>
          <w:szCs w:val="28"/>
        </w:rPr>
        <w:t>万元，规格如下：</w:t>
      </w:r>
    </w:p>
    <w:p>
      <w:pPr>
        <w:pStyle w:val="Normal"/>
        <w:spacing w:lineRule="auto" w:line="4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3492"/>
        <w:gridCol w:w="900"/>
        <w:gridCol w:w="1137"/>
        <w:gridCol w:w="992"/>
      </w:tblGrid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bookmarkStart w:id="0" w:name="OLE_LINK2"/>
            <w:r>
              <w:rPr>
                <w:rFonts w:cs="Arial" w:ascii="Arial" w:hAnsi="Arial"/>
                <w:kern w:val="0"/>
                <w:sz w:val="24"/>
              </w:rPr>
              <w:t>1</w:t>
            </w:r>
            <w:bookmarkEnd w:id="0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LL R320</w:t>
            </w:r>
            <w:r>
              <w:rPr>
                <w:rFonts w:ascii="Arial" w:hAnsi="Arial" w:cs="Arial"/>
                <w:kern w:val="0"/>
                <w:sz w:val="24"/>
              </w:rPr>
              <w:t>服务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CPU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E5-2407/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内存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16G/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硬盘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1T sata*4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块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/ DVD/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集成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RAI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兼容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英特尔（</w:t>
            </w:r>
            <w:r>
              <w:rPr>
                <w:sz w:val="24"/>
              </w:rPr>
              <w:t>Intel</w:t>
            </w:r>
            <w:r>
              <w:rPr>
                <w:sz w:val="24"/>
              </w:rPr>
              <w:t>）酷睿四核</w:t>
            </w:r>
            <w:r>
              <w:rPr>
                <w:sz w:val="24"/>
              </w:rPr>
              <w:t>i5-4670</w:t>
            </w:r>
            <w:r>
              <w:rPr>
                <w:sz w:val="24"/>
              </w:rPr>
              <w:t>（盒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存：金士顿</w:t>
            </w:r>
            <w:r>
              <w:rPr>
                <w:sz w:val="24"/>
              </w:rPr>
              <w:t>(Kingston)</w:t>
            </w:r>
            <w:r>
              <w:rPr>
                <w:sz w:val="24"/>
              </w:rPr>
              <w:t>骇客神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Genesis</w:t>
            </w:r>
            <w:r>
              <w:rPr>
                <w:sz w:val="24"/>
              </w:rPr>
              <w:t>系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DR3 1600 8GB(4Gx2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主板：技嘉（</w:t>
            </w:r>
            <w:r>
              <w:rPr>
                <w:sz w:val="24"/>
              </w:rPr>
              <w:t>GIGABYTE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Z87X-HD3</w:t>
            </w:r>
            <w:r>
              <w:rPr>
                <w:sz w:val="24"/>
              </w:rPr>
              <w:t>主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Intel Z87/ LGA1150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硬盘：希捷（</w:t>
            </w:r>
            <w:r>
              <w:rPr>
                <w:sz w:val="24"/>
              </w:rPr>
              <w:t>Seagate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T2000DX001 2TB 7200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4M SATA6GB/</w:t>
            </w:r>
            <w:r>
              <w:rPr>
                <w:sz w:val="24"/>
              </w:rPr>
              <w:t>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寸台式机混合硬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光驱：</w:t>
            </w:r>
            <w:r>
              <w:rPr/>
              <w:t>先锋（</w:t>
            </w:r>
            <w:r>
              <w:rPr/>
              <w:t>Pioneer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DVR-221VXL 24</w:t>
            </w:r>
            <w:r>
              <w:rPr/>
              <w:t>速</w:t>
            </w:r>
            <w:r>
              <w:rPr>
                <w:rFonts w:eastAsia="Times New Roman"/>
              </w:rPr>
              <w:t xml:space="preserve"> </w:t>
            </w:r>
            <w:r>
              <w:rPr/>
              <w:t>串口</w:t>
            </w:r>
            <w:r>
              <w:rPr>
                <w:rFonts w:eastAsia="Times New Roman"/>
              </w:rPr>
              <w:t xml:space="preserve"> </w:t>
            </w:r>
            <w:r>
              <w:rPr/>
              <w:t>DVD</w:t>
            </w:r>
            <w:r>
              <w:rPr/>
              <w:t>刻录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机箱：</w:t>
            </w:r>
            <w:r>
              <w:rPr/>
              <w:t>金河田（</w:t>
            </w:r>
            <w:r>
              <w:rPr/>
              <w:t>Golden fiel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畅想家</w:t>
            </w:r>
            <w:r>
              <w:rPr/>
              <w:t>7208</w:t>
            </w:r>
            <w:r>
              <w:rPr/>
              <w:t>机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电源：</w:t>
            </w:r>
            <w:r>
              <w:rPr/>
              <w:t>航嘉（</w:t>
            </w:r>
            <w:r>
              <w:rPr/>
              <w:t>HuntKey</w:t>
            </w:r>
            <w:r>
              <w:rPr/>
              <w:t>）多核</w:t>
            </w:r>
            <w:r>
              <w:rPr/>
              <w:t>WD600</w:t>
            </w:r>
            <w:r>
              <w:rPr/>
              <w:t>（额定功率</w:t>
            </w:r>
            <w:r>
              <w:rPr/>
              <w:t>600W/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鼠标：</w:t>
            </w:r>
            <w:r>
              <w:rPr/>
              <w:t>雷蛇（</w:t>
            </w:r>
            <w:r>
              <w:rPr/>
              <w:t>Razer</w:t>
            </w:r>
            <w:r>
              <w:rPr/>
              <w:t>）炼狱蝰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0:00Z</dcterms:created>
  <dc:creator>王良熙</dc:creator>
  <dc:description/>
  <cp:keywords/>
  <dc:language>en-US</dc:language>
  <cp:lastModifiedBy>Lenovo User</cp:lastModifiedBy>
  <dcterms:modified xsi:type="dcterms:W3CDTF">2014-06-06T09:37:00Z</dcterms:modified>
  <cp:revision>5</cp:revision>
  <dc:subject/>
  <dc:title>清  单</dc:title>
</cp:coreProperties>
</file>