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台组装电脑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电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1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配置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配置清单</w:t>
      </w:r>
    </w:p>
    <w:p>
      <w:pPr>
        <w:pStyle w:val="Normal"/>
        <w:ind w:firstLine="2310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339"/>
        <w:gridCol w:w="1430"/>
      </w:tblGrid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配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7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修期</w:t>
            </w:r>
          </w:p>
        </w:tc>
      </w:tr>
      <w:tr>
        <w:trPr>
          <w:trHeight w:val="4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PU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ntel I5 4690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盒装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存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士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Kingston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骇客神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vag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GB *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星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S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97 GAMING 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板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显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硬盘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rucial BX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G SATA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态硬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思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T01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塔式静音机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钛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VP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显示器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ELL UltraSharp U24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网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声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cp:keywords/>
  <dc:language>en-US</dc:language>
  <cp:lastModifiedBy>Lenovo User</cp:lastModifiedBy>
  <cp:lastPrinted>2015-07-15T10:12:00Z</cp:lastPrinted>
  <dcterms:modified xsi:type="dcterms:W3CDTF">2015-07-15T03:09:00Z</dcterms:modified>
  <cp:revision>14</cp:revision>
  <dc:subject/>
  <dc:title>福建省科技信息研究所采购询价函</dc:title>
</cp:coreProperties>
</file>