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批服务器配件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税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存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 R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原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G DDR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存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 R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原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G SA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VIDIA Titan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22T15:34:00Z</cp:lastPrinted>
  <dcterms:modified xsi:type="dcterms:W3CDTF">2015-07-22T08:36:00Z</dcterms:modified>
  <cp:revision>14</cp:revision>
  <dc:subject/>
  <dc:title>福建省科技信息研究所采购询价函</dc:title>
</cp:coreProperties>
</file>