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无人机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260"/>
        <w:gridCol w:w="1980"/>
      </w:tblGrid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税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行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经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体化云台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Zenmuse 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TB48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台安装套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23T15:32:00Z</cp:lastPrinted>
  <dcterms:modified xsi:type="dcterms:W3CDTF">2015-07-23T07:49:00Z</dcterms:modified>
  <cp:revision>18</cp:revision>
  <dc:subject/>
  <dc:title>福建省科技信息研究所采购询价函</dc:title>
</cp:coreProperties>
</file>