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打印机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84"/>
        <w:gridCol w:w="1080"/>
        <w:gridCol w:w="1260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体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P 226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信封打印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P700M70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6-02-24T16:35:00Z</cp:lastPrinted>
  <dcterms:modified xsi:type="dcterms:W3CDTF">2016-04-13T09:14:09Z</dcterms:modified>
  <cp:revision>6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