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办公用品一次性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办公用品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26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复印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09-14T09:29:00Z</cp:lastPrinted>
  <dcterms:modified xsi:type="dcterms:W3CDTF">2016-09-14T06:58:58Z</dcterms:modified>
  <cp:revision>2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