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动玻璃门控制器采购询价函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维修需要采购控制器、电机等材料，请于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点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前将报价单（见附件）送达省科技信息研究所三楼办公室（福州市北环西路</w:t>
      </w: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号科技大厦），我方将以低价中标原则来确定供应商，未中标者恕不另行通知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联系人：程先生   联系电话：</w:t>
      </w:r>
      <w:r>
        <w:rPr>
          <w:rFonts w:eastAsia="华文仿宋" w:cs="华文仿宋" w:ascii="华文仿宋" w:hAnsi="华文仿宋"/>
          <w:sz w:val="32"/>
          <w:szCs w:val="32"/>
        </w:rPr>
        <w:t>87881528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福建省科学技术信息研究所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价单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35"/>
        <w:gridCol w:w="960"/>
        <w:gridCol w:w="1140"/>
        <w:gridCol w:w="23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总  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动门控制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方型电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4G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长型感应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接电端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合 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报价单位（盖章）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联系人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</w:rPr>
        <w:t>联系方式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报价日期：     年     月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User</dc:creator>
  <dc:description/>
  <dc:language>en-US</dc:language>
  <cp:lastModifiedBy>lenovo</cp:lastModifiedBy>
  <dcterms:modified xsi:type="dcterms:W3CDTF">2017-03-03T02:58:31Z</dcterms:modified>
  <cp:revision>3</cp:revision>
  <dc:subject/>
  <dc:title>自动玻璃控制器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