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科技统计材料印刷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所需印刷材料一批，现向贵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福建省科技信息研究所科技统计研究室。我方以报价总价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陈凌，联系电话：</w:t>
      </w:r>
      <w:r>
        <w:rPr>
          <w:sz w:val="28"/>
          <w:szCs w:val="28"/>
        </w:rPr>
        <w:t>0591-</w:t>
      </w:r>
      <w:r>
        <w:rPr>
          <w:sz w:val="28"/>
          <w:szCs w:val="28"/>
        </w:rPr>
        <w:t>8788</w:t>
      </w:r>
      <w:r>
        <w:rPr>
          <w:sz w:val="28"/>
          <w:szCs w:val="28"/>
        </w:rPr>
        <w:t>131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120" w:firstLine="46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科学研究与技术服务业事业单位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6</w:t>
            </w: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</w:t>
            </w:r>
            <w:r>
              <w:rPr>
                <w:rFonts w:cs="宋体;SimSun" w:ascii="宋体;SimSun" w:hAnsi="宋体;SimSun"/>
                <w:sz w:val="24"/>
              </w:rPr>
              <w:t>27-29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转制为企业的研究机构科技活动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国家科技计划项目跟踪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双面印刷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地方财政科技支出调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国家科技统计在线调查平台（填报单位使用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国家科技统计在线调查平台（省市管理机构使用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国家科技统计在线调查平台科技计划项目跟踪调查（填报单位使用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八）科技统计工作文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，封面皮纹纸，胶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九）新增机构核定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双面印刷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3:00Z</dcterms:created>
  <dc:creator>Lenovo User</dc:creator>
  <dc:description/>
  <cp:keywords/>
  <dc:language>en-US</dc:language>
  <cp:lastModifiedBy>Administrator</cp:lastModifiedBy>
  <cp:lastPrinted>2017-12-05T08:26:00Z</cp:lastPrinted>
  <dcterms:modified xsi:type="dcterms:W3CDTF">2017-12-05T01:05:00Z</dcterms:modified>
  <cp:revision>1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