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3600"/>
      </w:tblGrid>
      <w:tr>
        <w:trPr>
          <w:trHeight w:val="45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询  价  函</w:t>
            </w:r>
          </w:p>
        </w:tc>
      </w:tr>
      <w:tr>
        <w:trPr>
          <w:trHeight w:val="39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单位需采购以下服务，具体需求信息和要求详见下表：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大厦消防系统维护保养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楼总建筑面积为</w:t>
            </w:r>
            <w:r>
              <w:rPr>
                <w:sz w:val="24"/>
                <w:szCs w:val="24"/>
              </w:rPr>
              <w:t>13147</w:t>
            </w:r>
            <w:r>
              <w:rPr>
                <w:rFonts w:ascii="宋体" w:hAnsi="宋体" w:cs="宋体"/>
                <w:sz w:val="24"/>
                <w:szCs w:val="24"/>
              </w:rPr>
              <w:t>平方米。维保内容包括：火灾自动报警系统（含联动系统），楼内自动喷淋系统，消防送风、排烟系统，消防广播及电话系统，消防安全照明、疏散指示</w:t>
            </w:r>
            <w:r>
              <w:rPr>
                <w:sz w:val="24"/>
                <w:szCs w:val="24"/>
              </w:rPr>
              <w:t>标志</w:t>
            </w:r>
            <w:r>
              <w:rPr>
                <w:rFonts w:ascii="宋体" w:hAnsi="宋体" w:cs="宋体"/>
                <w:sz w:val="24"/>
                <w:szCs w:val="24"/>
              </w:rPr>
              <w:t>等消防系统及设施维保（具体见附件）。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预算价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函报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截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前</w:t>
            </w:r>
          </w:p>
        </w:tc>
      </w:tr>
      <w:tr>
        <w:trPr>
          <w:trHeight w:val="2397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需提供的资质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营业执照副本（复印件，盖公章）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税务登记证副本（复印件，盖公章）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消防技术服务机构或消防设施工程专业承包二级（含临二级）以上资格证明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法人代表授权声明书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95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以密封信函方式报送；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报价函格式附后；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：福建省科学技术信息研究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王先生</w:t>
            </w:r>
          </w:p>
        </w:tc>
      </w:tr>
      <w:tr>
        <w:trPr>
          <w:trHeight w:val="633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：福州市北二环西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科技大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78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30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Heading2"/>
        <w:jc w:val="center"/>
        <w:rPr/>
      </w:pPr>
      <w:r>
        <w:rPr>
          <w:rFonts w:ascii="黑体" w:hAnsi="黑体"/>
          <w:lang w:eastAsia="zh-CN"/>
        </w:rPr>
        <w:t>科技大厦</w:t>
      </w:r>
      <w:r>
        <w:rPr>
          <w:rFonts w:ascii="黑体" w:hAnsi="黑体"/>
        </w:rPr>
        <w:t>维护保养内容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火灾自动报警系统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各信号线路及线路保护管道维护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控制器的基本功能试验。包括控制器的开机、液晶和数码管的显示、主备电的工作、显示和切换、声音、打印、时钟、黑匣子记录等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查控制器的点名、报火警、报故障功能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探测器的报警试验。包括感烟、感温等所有类型探测器的试验，试验工具符合检测要求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手动报警按钮的报警试验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控制器每月检测一次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现场探测器和手动报警按钮每月检测一次，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消火栓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外观检测。检测室内外消火栓给水管道、消防水池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水箱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稳压装置、消火栓水枪及水带、消火栓按钮、消防水泵及各类管网阀门等是否正常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消防泵启动功能试验。在泵房控制柜、消防中心、现场消火栓按钮上启动消防泵，查看消防泵启动情况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模拟实际喷水试验。接好水枪，做好准备工作，开始试验，检查水的压力及查看是否有漏水情况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两月检测一次。消火栓按钮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自动喷淋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外观检查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检测消防泵房工作环境及喷淋泵、稳压设备、电源控制柜、湿式报警阀、喷头、水泵接合器、储水设施是否处于完好状态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功能试验。在控制柜及消防控制中心启动喷淋泵，同时试验主备泵的切换功能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利用报警阀的放水试验阀试验压力开关、水力警铃的工作情况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利用末端放水装置放水，验证水流指示器、湿式报警阀功能，自动启泵功能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两月一次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末端放水</w:t>
      </w:r>
      <w:r>
        <w:rPr>
          <w:rFonts w:ascii="仿宋_GB2312;仿宋" w:hAnsi="仿宋_GB2312;仿宋" w:cs="宋体" w:eastAsia="仿宋_GB2312;仿宋"/>
          <w:sz w:val="28"/>
          <w:szCs w:val="28"/>
        </w:rPr>
        <w:t>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消防广播及通讯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检查紧急广播的放音及切换功能。放音包括通过话筒、磁带等方式放音，检查声音的大小。切换功能指每个区是否都能正常切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检查消防电话的通话功能。包括固定电话及电话插孔的检查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月一次，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、消防电源及配电装置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非消防电源的切换及消防电源的投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控制中心手动试验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两月一次，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火灾事故照明和疏散指示标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检查各种消防应急照明灯、消防应急标志灯及疏散标志牌的功能。功能包括正常指示、切换功能，有备电的检查电池工作时间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两月一次，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七、防排烟及通风系统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排烟阀、送风阀、防火阀电动及手动的启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排烟机、送风机的启动和停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两月一次，排烟阀、送风阀、防火阀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8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八、消防电梯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测试电梯的手动自动迫降及归底信号，并检测在切断非消防电源后，消防电梯是否能正常使用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工作计划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两月一次。</w:t>
      </w:r>
    </w:p>
    <w:p>
      <w:pPr>
        <w:pStyle w:val="Normal"/>
        <w:ind w:firstLine="149"/>
        <w:rPr>
          <w:rFonts w:ascii="仿宋_GB2312;仿宋" w:hAnsi="仿宋_GB2312;仿宋" w:eastAsia="仿宋_GB2312;仿宋" w:cs="宋体"/>
          <w:b/>
          <w:b/>
          <w:bCs/>
          <w:spacing w:val="8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pacing w:val="8"/>
          <w:sz w:val="28"/>
          <w:szCs w:val="28"/>
        </w:rPr>
        <w:t>九、其他</w:t>
      </w:r>
    </w:p>
    <w:p>
      <w:pPr>
        <w:pStyle w:val="Normal"/>
        <w:ind w:firstLine="592"/>
        <w:rPr>
          <w:rFonts w:ascii="仿宋_GB2312;仿宋" w:hAnsi="仿宋_GB2312;仿宋" w:eastAsia="仿宋_GB2312;仿宋" w:cs="宋体"/>
          <w:spacing w:val="8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乙方应严格执行日常维修、定期检修和紧急排故维护保养工作。实行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小时排故制度。</w:t>
      </w:r>
    </w:p>
    <w:p>
      <w:pPr>
        <w:pStyle w:val="Normal"/>
        <w:ind w:firstLine="592"/>
        <w:rPr>
          <w:rFonts w:ascii="仿宋_GB2312;仿宋" w:hAnsi="仿宋_GB2312;仿宋" w:eastAsia="仿宋_GB2312;仿宋" w:cs="宋体"/>
          <w:spacing w:val="8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探测器清洗、蓄电池及其它设备更换费用由甲方另行支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  价  函</w:t>
      </w:r>
    </w:p>
    <w:tbl>
      <w:tblPr>
        <w:tblW w:w="823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215"/>
      </w:tblGrid>
      <w:tr>
        <w:trPr>
          <w:trHeight w:val="109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名称</w:t>
            </w:r>
          </w:p>
        </w:tc>
        <w:tc>
          <w:tcPr>
            <w:tcW w:w="6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科技大厦消防系统维护保养</w:t>
            </w:r>
          </w:p>
        </w:tc>
      </w:tr>
      <w:tr>
        <w:trPr>
          <w:trHeight w:val="70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楼总建筑面积为</w:t>
            </w:r>
            <w:r>
              <w:rPr>
                <w:sz w:val="24"/>
                <w:szCs w:val="24"/>
              </w:rPr>
              <w:t>13147</w:t>
            </w:r>
            <w:r>
              <w:rPr>
                <w:rFonts w:ascii="宋体" w:hAnsi="宋体" w:cs="宋体"/>
                <w:sz w:val="24"/>
                <w:szCs w:val="24"/>
              </w:rPr>
              <w:t>平方米。维保内容包括：火灾自动报警系统（含联动系统），楼内自动喷淋系统，消防送风、排烟系统，消防广播及电话系统，消防安全照明、疏散指示</w:t>
            </w:r>
            <w:r>
              <w:rPr>
                <w:sz w:val="24"/>
                <w:szCs w:val="24"/>
              </w:rPr>
              <w:t>标志</w:t>
            </w:r>
            <w:r>
              <w:rPr>
                <w:rFonts w:ascii="宋体" w:hAnsi="宋体" w:cs="宋体"/>
                <w:sz w:val="24"/>
                <w:szCs w:val="24"/>
              </w:rPr>
              <w:t>等消防系统及设施维保。</w:t>
            </w:r>
          </w:p>
        </w:tc>
      </w:tr>
      <w:tr>
        <w:trPr>
          <w:trHeight w:val="96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投标单价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人民币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数量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合计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民币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价单位（盖章）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    月    日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8:00Z</dcterms:created>
  <dc:creator>User</dc:creator>
  <dc:description/>
  <dc:language>en-US</dc:language>
  <cp:lastModifiedBy>丫</cp:lastModifiedBy>
  <dcterms:modified xsi:type="dcterms:W3CDTF">2019-10-11T07:59:39Z</dcterms:modified>
  <cp:revision>11</cp:revision>
  <dc:subject/>
  <dc:title>询  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