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20" w:after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招标技术参数、维保内容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20" w:after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一、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YS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组每月工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话通知现场人员：估计到达现场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如需要的话，向保安部门报告，要求进入主机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到达现场后，向现场人员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你的行动计划告知现场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5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冷水机组的“绿卡”，了解冷水机组运行历史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6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现场人员一起检查出现的问题或他希望我们检查的部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7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控制面板是否有明显损坏，检查电子板上是否有燃烧痕迹或污点，将连线、接头重新拧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8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探头、传感器的连接情况是否完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9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控制电压是否在运行极限范围之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0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冷冻水和冷却水的进、出水温度是否与设计工况相符，确认水压表工作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1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油压、油温和油槽中的油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2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油分离器中的油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Courier New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3.</w:t>
        <w:tab/>
      </w:r>
      <w:r>
        <w:rPr>
          <w:rFonts w:ascii="仿宋" w:hAnsi="仿宋" w:cs="Courier New" w:eastAsia="仿宋"/>
          <w:color w:val="000000"/>
          <w:sz w:val="30"/>
          <w:szCs w:val="30"/>
          <w:lang w:eastAsia="zh-CN"/>
        </w:rPr>
        <w:t>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查</w:t>
      </w:r>
      <w:r>
        <w:rPr>
          <w:rFonts w:ascii="仿宋" w:hAnsi="仿宋" w:cs="Courier New" w:eastAsia="仿宋"/>
          <w:color w:val="000000"/>
          <w:sz w:val="30"/>
          <w:szCs w:val="30"/>
          <w:lang w:eastAsia="zh-CN"/>
        </w:rPr>
        <w:t>离开冷凝器的液体冷媒的温度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4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压缩机的排气温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5.</w:t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检查压缩机电机的启动电压和电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6.</w:t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检查冷却水是否有污染或结垢的迹象，确认小温差在</w:t>
      </w:r>
      <w:r>
        <w:rPr>
          <w:rFonts w:eastAsia="仿宋" w:cs="Arial" w:ascii="仿宋" w:hAnsi="仿宋"/>
          <w:sz w:val="30"/>
          <w:szCs w:val="30"/>
          <w:lang w:eastAsia="zh-CN"/>
        </w:rPr>
        <w:t>1</w:t>
      </w:r>
      <w:r>
        <w:rPr>
          <w:rFonts w:eastAsia="楷体_GB2312;楷体" w:cs="Arial" w:ascii="仿宋" w:hAnsi="仿宋"/>
          <w:color w:val="000000"/>
          <w:sz w:val="30"/>
          <w:szCs w:val="30"/>
          <w:lang w:eastAsia="zh-CN"/>
        </w:rPr>
        <w:t>º</w:t>
      </w:r>
      <w:r>
        <w:rPr>
          <w:rFonts w:eastAsia="仿宋" w:cs="Arial" w:ascii="仿宋" w:hAnsi="仿宋"/>
          <w:color w:val="000000"/>
          <w:sz w:val="30"/>
          <w:szCs w:val="30"/>
          <w:lang w:eastAsia="zh-CN"/>
        </w:rPr>
        <w:t>F</w:t>
      </w:r>
      <w:r>
        <w:rPr>
          <w:rFonts w:ascii="仿宋" w:hAnsi="仿宋" w:cs="Arial" w:eastAsia="仿宋"/>
          <w:sz w:val="30"/>
          <w:szCs w:val="30"/>
          <w:lang w:eastAsia="zh-CN"/>
        </w:rPr>
        <w:t>～</w:t>
      </w:r>
      <w:r>
        <w:rPr>
          <w:rFonts w:eastAsia="仿宋" w:cs="Arial" w:ascii="仿宋" w:hAnsi="仿宋"/>
          <w:sz w:val="30"/>
          <w:szCs w:val="30"/>
          <w:lang w:eastAsia="zh-CN"/>
        </w:rPr>
        <w:t>4</w:t>
      </w:r>
      <w:r>
        <w:rPr>
          <w:rFonts w:eastAsia="楷体_GB2312;楷体" w:cs="Arial" w:ascii="仿宋" w:hAnsi="仿宋"/>
          <w:color w:val="000000"/>
          <w:sz w:val="30"/>
          <w:szCs w:val="30"/>
          <w:lang w:eastAsia="zh-CN"/>
        </w:rPr>
        <w:t>º</w:t>
      </w:r>
      <w:r>
        <w:rPr>
          <w:rFonts w:eastAsia="仿宋" w:cs="Arial" w:ascii="仿宋" w:hAnsi="仿宋"/>
          <w:color w:val="000000"/>
          <w:sz w:val="30"/>
          <w:szCs w:val="30"/>
          <w:lang w:eastAsia="zh-CN"/>
        </w:rPr>
        <w:t>F</w:t>
      </w:r>
      <w:r>
        <w:rPr>
          <w:rFonts w:ascii="仿宋" w:hAnsi="仿宋" w:cs="仿宋" w:eastAsia="仿宋"/>
          <w:sz w:val="30"/>
          <w:szCs w:val="30"/>
          <w:lang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7.</w:t>
        <w:tab/>
      </w:r>
      <w:r>
        <w:rPr>
          <w:rFonts w:ascii="仿宋" w:hAnsi="仿宋" w:cs="Courier New" w:eastAsia="仿宋"/>
          <w:color w:val="000000"/>
          <w:sz w:val="30"/>
          <w:szCs w:val="30"/>
          <w:lang w:eastAsia="zh-CN"/>
        </w:rPr>
        <w:t>检查蒸发器内制冷剂的颜色和液位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8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用湿布清理冷水机组机身上的垃圾和灰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9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清理冷水机组区域周围的碎片和垃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更新冷水机组绿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1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冷水机组的状况和运行工况告知现场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2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告知现场人员你的建议，如：需对某些参数进行监控或纠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3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请现场人员为你的维修报告签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4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如需要的话，向保安部门报告，要求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20" w:after="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二、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YS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组每季度马达润滑工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机组绿卡，查询从上次加油脂至今机组运行小时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小时的运行时间，至下一次加（油）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如需要，给马达加（油）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20" w:after="0"/>
        <w:jc w:val="left"/>
        <w:textAlignment w:val="auto"/>
        <w:rPr>
          <w:rFonts w:ascii="仿宋" w:hAnsi="仿宋" w:eastAsia="仿宋" w:cs="Courier New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、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YS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组季度保养工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话通知现场人员：估计到达现场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2.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如需要的话，向保安部门报告，要求进入主机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3.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到达现场后，向现场人员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你的行动计划告知现场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5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冷水机组的“绿卡”，了解冷水机组运行历史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6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现场人员一起检查出现的问题或他希望我们检查的部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7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控制面板是否有明显损坏，检查电子板上是否有燃烧痕迹或污点，将连线、接头重新拧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8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探头、传感器的连接情况是否完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9.</w:t>
        <w:tab/>
      </w:r>
      <w:r>
        <w:rPr>
          <w:rFonts w:ascii="仿宋" w:hAnsi="仿宋" w:cs="Courier New" w:eastAsia="仿宋"/>
          <w:color w:val="000000"/>
          <w:sz w:val="30"/>
          <w:szCs w:val="30"/>
          <w:lang w:eastAsia="zh-CN"/>
        </w:rPr>
        <w:t>检查控制电压是否在运行极限范围之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0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冷冻水和冷却水的进、出水温度是否与设计工况相符，确认水压表工作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1.</w:t>
        <w:tab/>
      </w:r>
      <w:r>
        <w:rPr>
          <w:rFonts w:ascii="仿宋" w:hAnsi="仿宋" w:cs="Courier New" w:eastAsia="仿宋"/>
          <w:color w:val="000000"/>
          <w:sz w:val="30"/>
          <w:szCs w:val="30"/>
          <w:lang w:eastAsia="zh-CN"/>
        </w:rPr>
        <w:t>检查轴承的油压、油温和油槽中油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2.</w:t>
        <w:tab/>
      </w:r>
      <w:r>
        <w:rPr>
          <w:rFonts w:ascii="仿宋" w:hAnsi="仿宋" w:cs="Courier New" w:eastAsia="仿宋"/>
          <w:color w:val="000000"/>
          <w:sz w:val="30"/>
          <w:szCs w:val="30"/>
          <w:lang w:eastAsia="zh-CN"/>
        </w:rPr>
        <w:t>检查油分离器中的油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right="-4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3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离开冷凝器的液体冷媒的温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4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压缩机的排气温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5.</w:t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检查压缩机电机的启动电压和电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6.</w:t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检查冷却水是否有污染或结垢的迹象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, </w:t>
      </w:r>
      <w:r>
        <w:rPr>
          <w:rFonts w:ascii="仿宋" w:hAnsi="仿宋" w:cs="仿宋" w:eastAsia="仿宋"/>
          <w:sz w:val="30"/>
          <w:szCs w:val="30"/>
          <w:lang w:eastAsia="zh-CN"/>
        </w:rPr>
        <w:t>确认小温差在</w:t>
      </w:r>
      <w:r>
        <w:rPr>
          <w:rFonts w:eastAsia="仿宋" w:cs="Arial" w:ascii="仿宋" w:hAnsi="仿宋"/>
          <w:sz w:val="30"/>
          <w:szCs w:val="30"/>
          <w:lang w:eastAsia="zh-CN"/>
        </w:rPr>
        <w:t>1-2</w:t>
      </w:r>
      <w:r>
        <w:rPr>
          <w:rFonts w:ascii="仿宋" w:hAnsi="仿宋" w:cs="Arial" w:eastAsia="仿宋"/>
          <w:sz w:val="30"/>
          <w:szCs w:val="30"/>
          <w:lang w:eastAsia="zh-CN"/>
        </w:rPr>
        <w:t>度之</w:t>
      </w:r>
      <w:r>
        <w:rPr>
          <w:rFonts w:ascii="仿宋" w:hAnsi="仿宋" w:cs="仿宋" w:eastAsia="仿宋"/>
          <w:sz w:val="30"/>
          <w:szCs w:val="30"/>
          <w:lang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7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蒸发器内制冷剂的液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8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用湿布清理冷水机组机身上的垃圾和灰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9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清理冷水机组区域周围的碎片和垃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更新冷水机组绿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1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冷水机组的状况和运行工况告知现场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2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告知现场人员你的建议，如：需对某些参数进行监控或纠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3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请现场人员为你的维修报告签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50" w:hanging="75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4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如需要的话，向保安部门报告，要求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120" w:after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四、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YS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组年度停机保养工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电话通知现场人员：估计到达现场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2.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如需要的话，向保安部门报告，要求进入主机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  <w:tab w:val="left" w:pos="202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3.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到达现场后，向现场人员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你的行动计划告知现场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5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冷水机组的“绿卡”，了解冷水机组运行历史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6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现场人员一起检查出现的问题或他希望我们检查的部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right="-4" w:hanging="9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7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油槽中的存油排入空桶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right="-4" w:hanging="9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8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新的正确的压缩机油适量注入油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right="-4" w:hanging="9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9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从油槽中取一小瓶油，以备分析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right="-4" w:hanging="9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0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更换油过滤器虑芯及“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O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型圈或垫片，确认在油过滤器虑芯的更换过程中，油过滤器筒体内空气被排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1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更换全部的过滤器干燥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2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在系统压力下，做系统泄漏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3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冷水机组供电开关断开，移走所有控制和电加热器熔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4.</w:t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检查电机、压缩机的连轴器的状况，并拧紧连接螺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5.</w:t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检查电机底部螺栓、螺母的状况，并拧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6.</w:t>
        <w:tab/>
      </w:r>
      <w:r>
        <w:rPr>
          <w:rFonts w:ascii="仿宋" w:hAnsi="仿宋" w:cs="仿宋" w:eastAsia="仿宋"/>
          <w:sz w:val="30"/>
          <w:szCs w:val="30"/>
          <w:lang w:eastAsia="zh-CN"/>
        </w:rPr>
        <w:t>拆除电机接线端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用高阻表进行电机绝缘测试。检查读数，并将其记录在维修报告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900" w:hanging="9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7.</w:t>
        <w:tab/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下列安全控制元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高压关断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低水温切断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低油压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高油温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高排气温度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将供电开关闭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供电进线和控制电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查并记录冷却泵的电流和电压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拆除冷凝器水室端盖，检查并用刷子清理冷凝器换热管，给端板和水室涂防锈漆。如果需要的话，更换水室垫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用湿布清理冷水机组机身上的垃圾和灰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清理冷水机组区域周围的碎片和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更新冷水机组绿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冷水机组的状况和运行工况告知现场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告知现场人员你的建议，如：需对某些参数进行监控或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请现场人员为你的维修报告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如需要的话，向保安部门报告，要求返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720" w:hanging="7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告知主管：工作已完成。</w:t>
      </w:r>
    </w:p>
    <w:sectPr>
      <w:type w:val="nextPage"/>
      <w:pgSz w:w="11906" w:h="16838"/>
      <w:pgMar w:left="1633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445" w:hanging="42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1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05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24:00Z</dcterms:created>
  <dc:creator>User</dc:creator>
  <dc:description/>
  <dc:language>en-US</dc:language>
  <cp:lastModifiedBy>丫</cp:lastModifiedBy>
  <cp:lastPrinted>2020-04-08T09:27:00Z</cp:lastPrinted>
  <dcterms:modified xsi:type="dcterms:W3CDTF">2020-04-09T01:35:33Z</dcterms:modified>
  <cp:revision>2</cp:revision>
  <dc:subject/>
  <dc:title>询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